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График работы членов участковой избирательной комиссии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с 25.06.2020 по 30.06.2020 вне мест для голосования, для проведения общероссийского голосования по вопросу изменений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в Конституцию Российской Федерации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tbl>
      <w:tblPr>
        <w:tblW w:w="10313" w:type="dxa"/>
        <w:jc w:val="left"/>
        <w:tblInd w:w="-46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30"/>
        <w:gridCol w:w="6315"/>
        <w:gridCol w:w="3368"/>
      </w:tblGrid>
      <w:tr>
        <w:trPr>
          <w:trHeight w:val="9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 п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общего пользования (площадка во дворе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ы работы на площадке                    во двор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бирательный участок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№137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о сбора: КСК «Современник» г.п. Агириш, г.п. Агириш, ул. Дзержинского, д. 16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. 4-12-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крёсток ул. Сибирская и переулок Стадионны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.20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0-18.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крёсток ул. Молодёжная и ул. Дзержинског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.20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30-20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вор дома № 28 по ул. Юбилейн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6.20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0-18.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6.20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0-18.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щадка рядом со школьной котельной по ул. Лени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6.20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30-20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 ХМАО-Югры «Няксимвольский лесхоз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0-18.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крёсток ул. Строительная и ул. Лени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30-20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мышленная зона ул. Восточн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6.20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-11.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вокзальная площад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6.20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4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крёсток ул. Таёжная и ул. Пролетарск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6.20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-11.50</w:t>
            </w:r>
          </w:p>
        </w:tc>
      </w:tr>
      <w:tr>
        <w:trPr>
          <w:trHeight w:val="7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гиришская врачебная амбулатор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6.20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4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График работы членов участковой избирательной комиссии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с 25.06.2020 по 30.06.2020 вне мест для голосования, для проведения общероссийского голосования по вопросу изменений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в Конституцию Российской Федерации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tbl>
      <w:tblPr>
        <w:tblW w:w="10313" w:type="dxa"/>
        <w:jc w:val="left"/>
        <w:tblInd w:w="-46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30"/>
        <w:gridCol w:w="6315"/>
        <w:gridCol w:w="3368"/>
      </w:tblGrid>
      <w:tr>
        <w:trPr>
          <w:trHeight w:val="9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 п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общего пользования (площадка во дворе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ы работы на площадке                    во двор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бирательный участок, участок референдума № 138</w:t>
            </w:r>
          </w:p>
          <w:p>
            <w:pPr>
              <w:pStyle w:val="Western"/>
              <w:spacing w:before="0" w:after="0"/>
              <w:ind w:left="0" w:righ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сбора: МБУ «Культурно-спортивный комплекс «Романтик»» г.п. Коммунистический,  г.п. Коммунистический, ул. Мира, д. 9, тел. 4-63-50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магазина «ИП Федоренко Г.А.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.20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0-20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дома № 1 ул. Медико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6.20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0-20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порного пункта полиции (ул. Кооперативная, д. 1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6.20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-14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магазина «Каспий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6.20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-14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ДК «Романтик»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6.20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0-20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магазина «Колос»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0.-2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График работы членов участковой избирательной комиссии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с 25.06.2020 по 30.06.2020 вне мест для голосования, для проведения общероссийского голосования по вопросу изменений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в Конституцию Российской Федерации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tbl>
      <w:tblPr>
        <w:tblW w:w="10313" w:type="dxa"/>
        <w:jc w:val="left"/>
        <w:tblInd w:w="-46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30"/>
        <w:gridCol w:w="6315"/>
        <w:gridCol w:w="3368"/>
      </w:tblGrid>
      <w:tr>
        <w:trPr>
          <w:trHeight w:val="9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 п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общего пользования (площадка во дворе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ы работы на площадке                    во двор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бирательный участок, участок референдума № 139</w:t>
            </w:r>
          </w:p>
          <w:p>
            <w:pPr>
              <w:pStyle w:val="Western"/>
              <w:spacing w:before="0" w:after="0"/>
              <w:ind w:left="0" w:righ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сбора: МБУ «Культурно-спортивный комплекс «Русь» г.п. Зеленоборск», </w:t>
            </w:r>
          </w:p>
          <w:p>
            <w:pPr>
              <w:pStyle w:val="Western"/>
              <w:spacing w:before="0" w:after="0"/>
              <w:ind w:left="0" w:righ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Зеленоборск, ул. Политехническая, д. 18, тел. 4-74-12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 дома № 24 А по ул.Подгорн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.20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0-20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еред магазином «Магнит» по ул. Политехническ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6.20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0-20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омовая территория №1 по ул.Снежн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6.20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-14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 дома № 18 А по ул. Промышленн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6.20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-14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около павильона «Продукты» по ул.Политехническ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6.20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0-2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График работы членов участковой избирательной комиссии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с 25.06.2020 по 30.06.2020 вне мест для голосования, для проведения общероссийского голосования по вопросу изменений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в Конституцию Российской Федерации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tbl>
      <w:tblPr>
        <w:tblW w:w="10313" w:type="dxa"/>
        <w:jc w:val="left"/>
        <w:tblInd w:w="-46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30"/>
        <w:gridCol w:w="6315"/>
        <w:gridCol w:w="3368"/>
      </w:tblGrid>
      <w:tr>
        <w:trPr>
          <w:trHeight w:val="4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 п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общего пользования (площадка во дворе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ы работы на площадке                    во двор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 №14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сбора: МБУК ГК «Метроном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, д. 45, тел. 3-20-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 дома № 58 по ул. Железнодорожн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6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0 – 17.5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6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17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-11.00 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е дома № 24 по ул. Матросов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0 – 18.5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6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 – 2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 - 12.00 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е дома № 66 по ул. Киров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0 – 20.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6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18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 - 14.00 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е дома № 84 по ул. Кирова возле дома № 84 по ул. Киров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0 – 17.50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 дома № 58 по ул. Железнодорожн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6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0 – 17.5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6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17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-11.00 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е дома № 24 по ул. Матросов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0 – 18.5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6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 – 2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 - 12.00 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«Гудок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- 11.50  </w:t>
            </w:r>
          </w:p>
        </w:tc>
      </w:tr>
      <w:tr>
        <w:trPr>
          <w:trHeight w:val="8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е дома № 1 по ул. Полярнико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 - 14.00  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График работы членов участковой избирательной комиссии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с 25.06.2020 по 30.06.2020 вне мест для голосования, для проведения общероссийского голосования по вопросу изменений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в Конституцию Российской Федерации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tbl>
      <w:tblPr>
        <w:tblW w:w="10313" w:type="dxa"/>
        <w:jc w:val="left"/>
        <w:tblInd w:w="-46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30"/>
        <w:gridCol w:w="6315"/>
        <w:gridCol w:w="3368"/>
      </w:tblGrid>
      <w:tr>
        <w:trPr>
          <w:trHeight w:val="4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 п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общего пользования (площадка во дворе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ы работы на площадке                    во двор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 №14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сбора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ЦК «Сибирь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, д. 12, тел. 3-25-0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оветский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 дома № 20 по ул. Лени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. – 26.06.20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0 – 20.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 дома № 22 по ул. Киров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6.- 28.06.20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 – 14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 дома № 2 по ул. Гагари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6.-30.06.20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0-2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График работы членов участковой избирательной комиссии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с 25.06.2020 по 30.06.2020 вне мест для голосования, для проведения общероссийского голосования по вопросу изменений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в Конституцию Российской Федерации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tbl>
      <w:tblPr>
        <w:tblW w:w="10313" w:type="dxa"/>
        <w:jc w:val="left"/>
        <w:tblInd w:w="-46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30"/>
        <w:gridCol w:w="6315"/>
        <w:gridCol w:w="3368"/>
      </w:tblGrid>
      <w:tr>
        <w:trPr>
          <w:trHeight w:val="4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 п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общего пользования (площадка во дворе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ы работы на площадке                    во двор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 №14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сбора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0 «а», тел. 3-40-9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 дома №7 по ул. Гастелл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7.00 до 20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 дома № 1 по ул. Калинина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7.00 до 20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 дома № 6 по ул. Калини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6.20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 до 14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 дома № 7 по ул. Лени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6.20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 по 14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 дома №2 по ул. Советск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6.20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.00 до 20.00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График работы членов участковой избирательной комиссии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с 25.06.2020 по 30.06.2020 вне мест для голосования, для проведения общероссийского голосования по вопросу изменений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в Конституцию Российской Федерации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tbl>
      <w:tblPr>
        <w:tblW w:w="10313" w:type="dxa"/>
        <w:jc w:val="left"/>
        <w:tblInd w:w="-46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30"/>
        <w:gridCol w:w="6315"/>
        <w:gridCol w:w="3368"/>
      </w:tblGrid>
      <w:tr>
        <w:trPr>
          <w:trHeight w:val="4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 п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общего пользования (площадка во дворе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ы работы на площадке                    во двор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 №14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сбора: МБУ ДО «Советская ДШИ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астелло, д. 22 «а», тел. 3-87-0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вор дома № 31 по ул. Гастелло (территория включает дома 31 33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.00 до 20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вор дома № 33 «А»  по ул. Гастелло33 «А», 35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.00 по 20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р дома по ул.Киевская 13,15,17,1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0.00 по 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6.20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.00 до 20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вор дома по </w:t>
              <w:br/>
              <w:t xml:space="preserve">ул. Киевская 7, включающий д.1,3,5,7,9,11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 по 14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вор дома по ул.Киевская 21,23, 25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.00 по 2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График работы членов участковой избирательной комиссии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с 25.06.2020 по 30.06.2020 вне мест для голосования, для проведения общероссийского голосования по вопросу изменений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в Конституцию Российской Федерации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tbl>
      <w:tblPr>
        <w:tblW w:w="10313" w:type="dxa"/>
        <w:jc w:val="left"/>
        <w:tblInd w:w="-46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30"/>
        <w:gridCol w:w="6315"/>
        <w:gridCol w:w="3368"/>
      </w:tblGrid>
      <w:tr>
        <w:trPr>
          <w:trHeight w:val="4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 п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общего пользования (площадка во дворе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ы работы на площадке                    во двор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 №14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сбора: МБОУ СОШ №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астелло, д. 24, тел. 3-71-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воровая территория домов – магазин «Табачная лавка» ул. Гастелло, 37, 39, 39А, ул. Строительная, нечетная сторона с 19 по 46А, ул. Киевская, 27, 27А, ул. Курчатова, с 19 по 25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.00-17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аежная, с д. 9 по 34 до пересечения с ул. Гагарина (середина улицы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0 до 18.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аежная, с д. 31 и до конца улицы (середина улицы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.00  до 20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домов по ул. Гагарина, 71, 7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7.00  до 17.5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агарина, 53, 55, 58, ул. Новая, ул. Строительная с 48 по 72 (Придворовая территория ул. Новая, 1А)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0  до 18.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дома ул. Киевская, д.1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.00 до 20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очный комплекс ТЦ «Рубин» - ул. Киевская, д. 28, 35-43, ул. Юбилейн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.00 – 20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воровая территория домов – кафе «Галактика» ул. Гастелло, 41, 43, ул. Киевская, 29, 31, 31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.00 – 20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ечения улиц Строительная-Коммунистическая (подстанция «Совэнерго») - ул. Коммунистическая, нечетная сторона с 47 по 73, четная с 62 по 84, ул. Матросова, нечетная сторона с 35А, 37А, 39А, 41А, 43, 47 и до конца улицы, четная сторона с 38 и до конца улицы, ул. Молодежная, нечетная сторона с 45 и до конца улицы, четная с 38А и до конца улицы, ул. Островского, ул. Семакова, нечетная сторона с № 49 и до конца улицы, четная сторона с № 50 и до конца улицы, ул. Строительная, с 72 и до конца улицы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 – 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 – 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График работы членов участковой избирательной комиссии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с 25.06.2020 по 30.06.2020 вне мест для голосования, для проведения общероссийского голосования по вопросу изменений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в Конституцию Российской Федерации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tbl>
      <w:tblPr>
        <w:tblW w:w="10313" w:type="dxa"/>
        <w:jc w:val="left"/>
        <w:tblInd w:w="-46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30"/>
        <w:gridCol w:w="6315"/>
        <w:gridCol w:w="3368"/>
      </w:tblGrid>
      <w:tr>
        <w:trPr>
          <w:trHeight w:val="4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 п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общего пользования (площадка во дворе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ы работы на площадке                    во двор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 №14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сбора: МБОУ Гимназ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евская, д. 26 «а» тел. 3-12-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 дома 73 п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Юбилейная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.00  до 20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 дома 50 п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.00  до 20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 дома 54А п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.00  до 20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ка перед магазином Гранд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  до 14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 до 14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Гимназии г.Советский  ул. Киевская д. 26 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00 до 16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График работы членов участковой избирательной комиссии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с 25.06.2020 по 30.06.2020 вне мест для голосования, для проведения общероссийского голосования по вопросу изменений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в Конституцию Российской Федерации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tbl>
      <w:tblPr>
        <w:tblW w:w="10313" w:type="dxa"/>
        <w:jc w:val="left"/>
        <w:tblInd w:w="-46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30"/>
        <w:gridCol w:w="6315"/>
        <w:gridCol w:w="3368"/>
      </w:tblGrid>
      <w:tr>
        <w:trPr>
          <w:trHeight w:val="4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 п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общего пользования (площадка во дворе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ы работы на площадке                    во двор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 №14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сбора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У ФОК «Олимп»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Советский, ул. Юности, д. 12, тел. 3-60-39 </w:t>
            </w:r>
          </w:p>
        </w:tc>
      </w:tr>
      <w:tr>
        <w:trPr>
          <w:trHeight w:val="5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 дома № 4 по ул. Макаренк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.00 до 20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 дома № 30 по ул. Макаренк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.00 до 20.00</w:t>
            </w:r>
          </w:p>
        </w:tc>
      </w:tr>
      <w:tr>
        <w:trPr>
          <w:trHeight w:val="7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 домов №№ 81, 83, 85 по ул. Гагарина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6.20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0.00 до 14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 домов №№ 1, 3 по ул. Припарков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6.20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0.00 до 14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 дома № 20 по ул. Киевск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6.20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7.00 до 20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 домов №№ 2, 3, 5, 7 по ул. Короленко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7.00 до 2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График работы членов участковой избирательной комиссии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с 25.06.2020 по 30.06.2020 вне мест для голосования, для проведения общероссийского голосования по вопросу изменений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в Конституцию Российской Федерации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tbl>
      <w:tblPr>
        <w:tblW w:w="10313" w:type="dxa"/>
        <w:jc w:val="left"/>
        <w:tblInd w:w="-46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30"/>
        <w:gridCol w:w="6315"/>
        <w:gridCol w:w="3368"/>
      </w:tblGrid>
      <w:tr>
        <w:trPr>
          <w:trHeight w:val="4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 п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общего пользования (площадка во дворе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ы работы на площадке                    во двор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 №14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сбора: МБУ «Городской центр культуры и спорта» СК «Кедр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ира, д. 28, тел. 3-07-7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оветский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 ул.Октябрьская 4, 4А, 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.20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0 – 20.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6.20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 – 14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оветский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р.Солнечны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6.20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0-20.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График работы членов участковой избирательной комиссии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с 25.06.2020 по 30.06.2020 вне мест для голосования, для проведения общероссийского голосования по вопросу изменений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в Конституцию Российской Федерации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tbl>
      <w:tblPr>
        <w:tblW w:w="10313" w:type="dxa"/>
        <w:jc w:val="left"/>
        <w:tblInd w:w="-46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30"/>
        <w:gridCol w:w="6315"/>
        <w:gridCol w:w="3368"/>
      </w:tblGrid>
      <w:tr>
        <w:trPr>
          <w:trHeight w:val="4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 п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общего пользования (площадка во дворе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ы работы на площадке                    во двор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№14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сбора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р. Хвойный, д. 53 «а», тел. 3-82-6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овка МБОУ СОШ №2 со стороны ул. Хвойной (ул. Хвойная, переулок Макаренко, ул. Кооперативная, ул. Макаренко дома № 38,40, ул. Деревообработчиков, ул. 8 Марта, ул. Геологов, ул. Репина, ул. Чкалова, ул. Наладчиков и т.д.)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.20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7.00  до 20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 дома № 14 магазин «Рыба» по ул. Весенней (ул. Весенняя, ул. Югорская, ул. Зеленая и т.д.)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7.00  до 20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 на территории дома № 17 в мкр. Нефтяник (мкр. Нефтяник дома № 13, 15, 17, 19, 33, 35, 37)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 до 14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 на территории дома № 1 на пер. Парковый (пер. Спортивный, пер. Парковый, ул. Радужная, мкр. Нефтяник дома № 25,27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и т.д.)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 до 14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 на территории дома № 7 в мкр. Нефтяник (мкр. Нефтяник дома № 7, 9, 11, 19а,  29а)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7.00  до 20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 на территории дома № 52 по ул. Макаренко (ул. Макаренко №50, №52, мкр. Хвойный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7.00  до 2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График работы членов участковой избирательной комиссии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с 25.06.2020 по 30.06.2020 вне мест для голосования, для проведения общероссийского голосования по вопросу изменений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в Конституцию Российской Федерации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tbl>
      <w:tblPr>
        <w:tblW w:w="10313" w:type="dxa"/>
        <w:jc w:val="left"/>
        <w:tblInd w:w="-46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30"/>
        <w:gridCol w:w="6315"/>
        <w:gridCol w:w="3368"/>
      </w:tblGrid>
      <w:tr>
        <w:trPr>
          <w:trHeight w:val="4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 п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общего пользования (площадка во дворе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ы работы на площадке                    во двор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 №1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сбора: МБУ КСК «Импульс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п. Пионерский, ул. Ленина, д. 20, тел. 4-02-9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инейная, магазин «У дома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6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0-18.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, стадион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6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30-20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, кафе «Счастье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6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0-18.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есток ул. Железнодорожная и П.Морозов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6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30-20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 дома № 15 по ул. Мир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6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0-11.4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 дома № 6 по пер. Больничны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6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0-14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есток ул. Октябрьская и пер. Новосело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6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0-18.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 дома № 2 по пер. Сосновы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6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0-11.4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.Теневая, д. 1, магазин «Березка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6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0-20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 ул. Заводск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6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0-14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поселковая бан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6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30-2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График работы членов участковой избирательной комиссии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с 25.06.2020 по 30.06.2020 вне мест для голосования, для проведения общероссийского голосования по вопросу изменений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в Конституцию Российской Федерации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tbl>
      <w:tblPr>
        <w:tblW w:w="10313" w:type="dxa"/>
        <w:jc w:val="left"/>
        <w:tblInd w:w="-46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19"/>
        <w:gridCol w:w="11"/>
        <w:gridCol w:w="6315"/>
        <w:gridCol w:w="3368"/>
      </w:tblGrid>
      <w:tr>
        <w:trPr>
          <w:trHeight w:val="463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 п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общего пользования (площадка во дворе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ы работы на площадке                    во дворе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 №15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сбора: МБОУ «Средняя общеобразовательная школа п. Пионерский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п. Пионерский, ул. Ленина, д. 13, тел. 4-02-01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на территории Лыжной баз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.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8.3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по ул. Советско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6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0-18.3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 дома № 6А по ул. Вокзальн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6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0-18.3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 дома № 20 по ул. Коммунистическ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6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0-18.3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дома № 19 по ул. Южн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6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0-18.3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ка Пионерского лесничества по ул. Киров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6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45-20.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 дома № 23 по ул. Лени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6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45-20.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 дома № 9 по ул. Комсомольск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6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45-20.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янка магазина «Сатурн» по </w:t>
              <w:br/>
              <w:t>ул. Первомайск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6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45-20.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янка магазина «Глобус» по </w:t>
              <w:br/>
              <w:t>ул. Советск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6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45-20.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дома №23 по ул. Таёжн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6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0-2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График работы членов участковой избирательной комиссии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с 25.06.2020 по 30.06.2020 вне мест для голосования, для проведения общероссийского голосования по вопросу изменений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в Конституцию Российской Федерации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tbl>
      <w:tblPr>
        <w:tblW w:w="10313" w:type="dxa"/>
        <w:jc w:val="left"/>
        <w:tblInd w:w="-46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10"/>
        <w:gridCol w:w="120"/>
        <w:gridCol w:w="6315"/>
        <w:gridCol w:w="3368"/>
      </w:tblGrid>
      <w:tr>
        <w:trPr>
          <w:trHeight w:val="463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 п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общего пользования (площадка во дворе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ы работы на площадке                    во дворе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ая участок № 15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сбора: МБУ КСК «Орион»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п. Малиновский, ул. Ленина, д. 17А, тел. 3-95-8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 дома № 15 по ул. Железнодорожн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6.202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30-20.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 дома № 8 по ул. Строителе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6.202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30-18.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 дома № 25 по ул. Центральн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6.202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0-18.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 дома № 6 по ул. Горьког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 дома № 5 по ул. Лени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 дома № 10 по ул. Набережн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0-10.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 дома № 6 по ул. Берегов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6.202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30-11.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 дома №  3  по ул. Новосело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6.202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0-11.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 дома №  12 по ул. Спортивн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6.202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15-13.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 дома № 2 по ул. Терешково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6.202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30-13.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 дома № 2 по ул. Красилов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6.202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0-18.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 дома № 1 по пер. Северны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6.202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30-20.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 дома № 3 по пер. Молодежны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6.202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30-14.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 дома № 10 по ул. Первомайская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6.202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30-12-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 дома № 2 по пер. Зелены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6.202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30-14.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 дома № 5 по ул. Парков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6.202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0-17.4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 дома № 12 по ул. Пионерск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6.202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0-19.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 дома № 12 по ул. Калини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6.202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0-19.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 дома №  5 по ул. Свердлов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6.202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40-18.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 дома №  14 по ул. Кузнецов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6.202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30-20.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 дома № 3 по ул. Гагари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6.202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30-2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График работы членов участковой избирательной комиссии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с 25.06.2020 по 30.06.2020 вне мест для голосования, для проведения общероссийского голосования по вопросу изменений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в Конституцию Российской Федерации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tbl>
      <w:tblPr>
        <w:tblW w:w="10313" w:type="dxa"/>
        <w:jc w:val="left"/>
        <w:tblInd w:w="-46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6236"/>
        <w:gridCol w:w="3368"/>
      </w:tblGrid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 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общего пользования (площадка во дворе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ы работы на площадке                    во дво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 № 15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сбора: МБУ К «Межпоселенческая библиотека Советского района»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Юбилейный, ул. Советская, д. 5, тел. 3-90-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 дома № 3 по ул. Лесн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6.202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0-19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 дома № 11 по ул. Советск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6.202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0-13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 дома № 15 по ул. Железнодорожн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6.202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0-19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 дома № 12 по ул. Новосело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6.202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0-12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 дома № 2 по ул. Нов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6.202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0-19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 дома № 8 по ул. Украинск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6.202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0-2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 дома № 8 по ул. Житомирск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6.202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0-2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 дома № 10 по ул. Энтузиасто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6.202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0-14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 дома № 1 по ул. Сибирск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6.202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30-14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 дома № 1 по ул. Новостро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6.202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0-2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 библиотеки д,5 по ул. Космонавто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6.202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0-2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График работы членов участковой избирательной комиссии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с 25.06.2020 по 30.06.2020 вне мест для голосования, для проведения общероссийского голосования по вопросу изменений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в Конституцию Российской Федерации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tbl>
      <w:tblPr>
        <w:tblW w:w="10313" w:type="dxa"/>
        <w:jc w:val="left"/>
        <w:tblInd w:w="-46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6236"/>
        <w:gridCol w:w="3368"/>
      </w:tblGrid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 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общего пользования (площадка во дворе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ы работы на площадке                    во дво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бирательный участок № 15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сбора:МБУ Сельский культурно-оздоровительный комплекс «Авангард» с.п. Алябьевский, с.п. Алябьевский, ул. Ленина, д. 3 «а», тел. 4-33-2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МБУ СКСОК «Авангард» с.п. Алябьевский (парк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6.202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0-20.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6.202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0-20.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6.202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0-14.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6.202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0-14.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6.202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0-20.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6.202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0-2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График работы членов участковой избирательной комиссии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с 25.06.2020 по 30.06.2020 вне мест для голосования, для проведения общероссийского голосования по вопросу изменений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в Конституцию Российской Федерации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tbl>
      <w:tblPr>
        <w:tblW w:w="10214" w:type="dxa"/>
        <w:jc w:val="left"/>
        <w:tblInd w:w="-46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7"/>
        <w:gridCol w:w="6704"/>
        <w:gridCol w:w="2843"/>
      </w:tblGrid>
      <w:tr>
        <w:trPr>
          <w:trHeight w:val="46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 п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общего пользования (площадка во дворе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ы работы на площадке во двор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бирательный участок № 15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сбора: имени Олимпийского чемпиона Евгения Дементье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Средняя общеобразовательная школа п.Таёжный», г.п. Таёжный,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оммунистическая, д. 7, тел. 4-46-21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Уральская (около дома № 33а)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20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мунистическая (в районе лыжной базы)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20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 (около дома № 31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4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 (около магазина по адресу ул. Школьная, 9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4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рожная (около дома №5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20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ра (около магазина по ул. Мира, 2)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2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0"/>
    </w:pPr>
    <w:rPr>
      <w:rFonts w:ascii="Times New Roman" w:hAnsi="Times New Roman" w:eastAsia="Times New Roman" w:cs="Times New Roman"/>
      <w:color w:val="000000"/>
      <w:sz w:val="28"/>
      <w:szCs w:val="28"/>
      <w:lang w:eastAsia="ru-RU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font326"/>
      <w:color w:val="auto"/>
      <w:kern w:val="0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4:57:00Z</dcterms:created>
  <dc:creator>Бойко Юлия Алексеевна</dc:creator>
  <dc:description/>
  <dc:language>en-US</dc:language>
  <cp:lastModifiedBy>viohr</cp:lastModifiedBy>
  <dcterms:modified xsi:type="dcterms:W3CDTF">2020-06-23T10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