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/>
      </w:pPr>
      <w:r>
        <w:rPr/>
        <w:t>Список избирательных участков в Советском районе</w:t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53"/>
        <w:gridCol w:w="6463"/>
        <w:gridCol w:w="5129"/>
        <w:gridCol w:w="1814"/>
      </w:tblGrid>
      <w:tr>
        <w:trPr>
          <w:trHeight w:val="1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235" w:leader="none"/>
              </w:tabs>
              <w:spacing w:before="0" w:after="283"/>
              <w:jc w:val="center"/>
              <w:rPr/>
            </w:pPr>
            <w:r>
              <w:rPr/>
              <w:t>Номер </w:t>
              <w:br/>
              <w:t>избирательного участк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Границы избирательного участ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Места нахождения участковых избирательных комиссий и помещений для голос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Номер телефона участковой избирательной комиссии</w:t>
            </w:r>
          </w:p>
        </w:tc>
      </w:tr>
      <w:tr>
        <w:trPr>
          <w:trHeight w:val="1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.    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3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селок городского типа Агириш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учреждение Культурно-спортивный комплекс «Современник» г.п. Агириш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п. Агириш, ул. Дзержинского, д. 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-12-80</w:t>
            </w:r>
          </w:p>
        </w:tc>
      </w:tr>
      <w:tr>
        <w:trPr>
          <w:trHeight w:val="1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.    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3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селок городского типа Коммунистический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учреждение «Культурно-спортивный комплекс «Романтик»» г.п. Коммунистический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п. Коммунистический, ул. Мира, д.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-63-50</w:t>
            </w:r>
          </w:p>
        </w:tc>
      </w:tr>
      <w:tr>
        <w:trPr>
          <w:trHeight w:val="1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.    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3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селок городского типа Зеленоборс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учреждение «Культурно-спортивный комплекс «Русь» г.п. Зеленоборск»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п. Зеленоборск, ул. Политехническая, д. 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-74-12</w:t>
            </w:r>
          </w:p>
        </w:tc>
      </w:tr>
      <w:tr>
        <w:trPr>
          <w:trHeight w:val="3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.    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4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город Советский: улицы Александра Невского, Бузина, Валерия Рюмина, Воинов-интернационалистов, Дорожников, Есенина, Железнодорожная – четная сторона с № 36 и до конца улицы, Западная, Защитников Отечества, Изумрудная, Карбышева, Кирова – нечетная сторона с № 37 и до конца улицы, четная сторона с № 56 и до конца улицы, Кленовая, Комарова, Коммунистическая – четная сторона с № 2 по № 48, № 58, нечетная сторона с № 1 по № 39, № 43, № 45, Красносельская, Крупской, Курчатова – нечетная сторона № 55 по № 63, № 64, № 66, Л.Толстого, Ленина – с № 26 и до конца улицы (кроме № 27, № 29), Луговая, Малкова, Малая, Матросова – нечетная сторона с № 1 по № 33, № 35, № 37, № 39, № 41, № 45, четная сторона с № 2 по № 34, Михаила Лермонтова, Молодежная – нечетная сторона с № 1 по № 43, четная сторона с № 2 по № 38, Никольская, Озерная, Первопроходцев, Полярников, Раевского, Русская, Семакова – нечетная сторона с № 1 по № 43, № 47, четная сторона с № 2 по № 48, Сибирская, Слободская, Советская – нечетная сторона с № 59 до конца улицы, четная с № 26 и до конца улицы, Сосновских, Старорусская, Строительная - № 61, № 63, Таежная - № 47, № 49, № 54, № 56, Труда, Трудовая, Уральская, Ягодная, Ярославская, переулок Комарова, переулок Комсомольский, переулок Раевского, микрорайон Картопья-1, садовое товарищество Гудо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учреждение «Городской центр культуры</w:t>
              <w:br/>
              <w:t>и спорта», клуб «Метроном»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 Советский, ул. Ленина, д.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-20-18</w:t>
            </w:r>
          </w:p>
        </w:tc>
      </w:tr>
      <w:tr>
        <w:trPr>
          <w:trHeight w:val="24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.    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4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город Советский: улицы Гастелло – № 9, Гагарина – все дома с № 1 по № 54 (кроме № 53), Железнодорожная – четная сторона с № 26 по № 34 «а», З. Космодемьянской - № 3 и все дома с № 4 «а» по № 15 (кроме № 14), Кирова – нечетная сторона с № 21 по № 35, четная сторона с № 22 по № 54, Курчатова – четная сторона с № 26 по № 58, нечетная сторона с № 27 по 51, Лесная, Ленина – № 16 и все дома с № 18 по № 25, № 27, № 29, Советская – четная сторона с № 14 «а» по № 24, нечетная сторона с № 35 по № 57 «а», Титова, Юбилейная – все дома с № 1 по № 29, переулок Юбилейны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учреждение культуры «Советский районный центр культуры и досуга «Сибирь»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 Советский, ул. Ленина, д. 12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-25-06</w:t>
            </w:r>
          </w:p>
        </w:tc>
      </w:tr>
      <w:tr>
        <w:trPr>
          <w:trHeight w:val="30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6.    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4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город Советский: улицы 50 лет Пионерии, Аэропорт, вагон-городок МК № 152, вагон-городок «Узбекстроя», Гастелло все дома с № 1 по № 8, № 10, Железнодорожная – все дома с № 1 по № 25, З. Космодемьянской - № 2, № 4, № 14, Калинина – все дома с № 1 по № 13 (с прилегающими к ней времянками), Ленина нечетная сторона с № 1 по № 11, Орджоникидзе - нечетная сторона с № 1 по № 9, четная сторона с № 2 по № 16 «а» (с прилегающими к ней времянками), О. Кошевого – четная сторона с № 2 по № 18, нечетная сторона с № 3 по № 9 «в», Советская – нечетная сторона с № 1 по № 33, четная сторона с № 2 по № 14, переулок Восточный, садовое товарищество Авиатор, садовое товарищество Сосновый Бо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 г. Советский»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 Советский, ул. Советская, д. 10 «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-40-93</w:t>
            </w:r>
          </w:p>
        </w:tc>
      </w:tr>
      <w:tr>
        <w:trPr>
          <w:trHeight w:val="1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7.    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4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 границах: город Советский: улицы Буденного – все дома с № 1 по № 9, Восточная, Гастелло – четная сторона с № 12 по № 28 «а», нечетная сторона с № 11 по № 35, З. Космодемьянской – все дома с № 16 по № 38, Калинина – все дома с № 14 и до конца улицы, Киевская – нечетная сторона с № 1 по № 25, четная сторона с № 2 по № 16, Кирова – все дома с № 1 по № 20, Курчатова – все дома с № 1 по № 10, Ленина – четная сторона с № 2 по № 14, нечетная сторона с № 13 по № 17, Мира – нечетная сторона с № 1 по № 9, четная сторона с № 2 по № 12, Мичурина, О. Кошевого – нечетная сторона с № 11 по № 27, четная сторона с № 22 по № 28, Орджоникидзе - нечетная сторона с № 11 «б» и до конца улицы, четная сторона с № 18 и до конца улицы, Строительная – все дома с № 1 по № 18, Таежная – все дома с № 1 по № 8, переулок Калининский, переулок Кирова, переулок Курчатова, переулок Строительны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учреждение дополнительного образования «Советская детская школа искусств»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 Советский, ул. Гастелло, д. 22а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-87-09</w:t>
            </w:r>
          </w:p>
        </w:tc>
      </w:tr>
      <w:tr>
        <w:trPr>
          <w:trHeight w:val="38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.    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4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город Советский: улицы Гагарина № 53, № 55, № 58, № 71, № 73, Гастелло – все дома с № 37 и до конца улицы, Киевская – четная сторона с № 18 по № 28 (кроме № 20), нечетная сторона с № 27 по № 43, Коммунистическая – нечетная сторона с № 47 по 73, четная сторона с № 62 по № 84, Курчатова – все дома с № 19 по № 25, Матросова – нечетная сторона № 35 «а», № 37 «а», № 39 «а», № 41 «а», № 43, с № 47 и до конца улицы, четная сторона с № 38 и до конца улицы, Молодежная – нечетная сторона с № 45 и до конца улицы, четная сторона с № 38 «а» и до конца улицы, Новая, Островского, Семакова – четная сторона с № 50 и до конца улицы, нечетная сторона с № 49 и до конца улицы, Строительная - нечетная сторона с № 19 и до конца улицы (кроме № 61, № 63), четная сторона с № 20 и до конца улицы, Таежная – нечетная сторона с № 9 по № 45, четная сторона с № 10 по № 52, Юбилейная – четная сторона с № 30 по № 50 «а», нечетная сторона с № 31 по № 6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Советский»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 Советский, ул. Гастелло, д. 24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-71-15</w:t>
            </w:r>
          </w:p>
        </w:tc>
      </w:tr>
      <w:tr>
        <w:trPr>
          <w:trHeight w:val="35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.    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4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город Советский: улицы Боровая, Васильковая, Воскресенская, Владимира Маяковского, В.Чапаева, Весёлая, Гоголя, Гражданская, Дальняя, Дачная, Добролюбова, Е.Вдовенко, Жемчужная, Западно-Уральская, Загородная, Заречная, Зари, Звездная, Калиновая, Киевская – четная сторона с № 30 и до конца улицы, нечетная сторона с № 45 и до конца улицы, Ключевая, Коллективная, Коммунистическая – нечетная сторона с № 75 и до конца улицы, четная сторона с № 86 и до конца улицы, Крайняя, Лопарева, Маршала Жукова, Мирная, М. Шолохова, Надежды, Новороссийская, Новоселов, Окружная, Ольховая, Осенняя, Отрадная, Парковая, Петра Багаева, Песчаная, Победы, Пихтовая, Полевая, Пролетарская, Припарковая – № 2, Путилова, Радужная – все дома с № 1 по № 10, Рассветная, Революции, Речная, Родниковая, Русских, Рябиновая, Сахарова, Светлая, Сиреневая, Соловьиная, Согласия, Средняя, Снежная, Суворова, Тенистая, Тополиная, Урожайная, Фестивальная, Физкультурников, Цветочная, Чехова, Шевченко, Юбилейная – четная сторона с № 52 по № 66, нечетная сторона с № 71 по № 121, Яблоневая, Янтарная, переулок Тихий, микрорайон Картопья-2, Картопья-3, садоводческое товарищество Березка, садоводческое товарищество Дружба, садоводческое товарищество Дорожник, садоводческое товарищество Кедр, садоводческое товарищество Лесовик, садоводческое товарищество Нефтяник, садоводческое товарищество Рябинка, садовое товарищество Строитель, садовое товарищество Трассови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общеобразовательное учреждение гимназия</w:t>
              <w:br/>
              <w:t>г. Советский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 Советский, ул. Киевская, д. 26 «а»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-12-01</w:t>
            </w:r>
          </w:p>
        </w:tc>
      </w:tr>
      <w:tr>
        <w:trPr>
          <w:trHeight w:val="2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.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4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город Советский: улицы Буденного – все дома с № 10 и до конца улицы, Гагарина - № 62, № 62 А, нечетная сторона с № 75 по № 85, Дружбы Народов, Короленко, Киевская – № 20, Мира – нечетная сторона с № 11 и до конца улицы, четная сторона с № 14 и до конца улицы, Макаренко – все дома с № 1 по № 20, четная сторона с № 22 по № 34, Наладчиков, Припарковая – № 1, № 3, Садовая, Юности, переулок Садовый, переулок Макаренко – все дома с № 1 по № 9, переулок Энергетико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автономное учреждение физкультурно-оздоровительный комплекс «Олимп»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 Советский, ул. Юности, д. 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-60-39</w:t>
            </w:r>
          </w:p>
        </w:tc>
      </w:tr>
      <w:tr>
        <w:trPr>
          <w:trHeight w:val="47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1.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4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город Советский: улицы 24 Партсъезда, Вятско-Полянская, Гайдара – нечетная сторона с № 17 и до конца улицы, четная сторона с № 24 и до конца улицы, Горького, Декабристов, Деревообработчиков – нечетная сторона с № 11 и до конца улицы, чётная сторона с № 26 и до конца улицы, Дружбы, Кедровая, Курченко, Котовского, Монтажников, Обская, Октябрьская, Первомайская, Промышленная, Профсоюзная, Пушкина, Репина, Свободы, Славянская, Солнечная, Трассовиков, Чкалова, Школьная, микрорайон Солнечный, микрорайон Энергетик, вагон-городок Урайского предприятия электрических сетей, вагон-городок КТУ, вагон-городок КТУ-1, жилые дома на территории свинокомплекса и пожарной части, станции Соболиная, переулок Ветеранов, переулок Свободы, садоводческое товарищество Букет, садоводческое товарищество Кедровый-Березка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учреждение «Городской центр культуры</w:t>
              <w:br/>
              <w:t>и спорта», спортивный комплекс «Кедр»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 Советский, ул. Мира, д.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-07-75</w:t>
            </w:r>
          </w:p>
        </w:tc>
      </w:tr>
      <w:tr>
        <w:trPr>
          <w:trHeight w:val="36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2.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4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город Советский: улицы 8 Марта, Березовая, Весенняя, Ветеранов, Гайдара – нечетная сторона с № 1 по № 15, четная сторона с № 2 по № 22, Геологов, Губкина, Деревообработчиков – нечетная сторона с № 1 по № 9, четная сторона с № 2 по № 24, Добровольцев, Зеленая, Картопьинская, Кооперативная, Некрасова, Макаренко - все дома с № 21 и до конца улицы (кроме домов № 22, № 24, № 26, № 28, № 30, № 32, № 34), Нефтяников, Рабочая, Радужная – все дома с № 11 и до конца улицы, Свердлова, Северная, Северно-Кольцевая, Сосновая, Хвойная, Шукшина, Энергетиков, Энтузиастов, Юбилейная – четная сторона с № 68 и до конца улицы, нечетная сторона с № 123 и до конца улицы, Югорская, Ясная, переулок Зеленый, переулок Макаренко четная сторона с № 12 и до конца улицы, нечетная сторона с № 11 и до конца улицы, переулок Парковый, переулок Спортивный, микрорайон Нефтяник, микрорайон Хвойны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 Советский»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 Советский, мкр. Хвойный, д. 53 «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-82-62</w:t>
            </w:r>
          </w:p>
        </w:tc>
      </w:tr>
      <w:tr>
        <w:trPr>
          <w:trHeight w:val="27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3.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селок городского типа Пионерский: улицы Восточная, Железнодорожная, Заводская, Заречная, Кедровая, Ленина – четная сторона с № 24 и до конца улицы, нечетная сторона с № 27 и до конца улицы, Линейная, Луговая, Мира, Одесская, Озерная, Октябрьская, Павла Морозова, Полевая, Советская – четная сторона с № 28 и до конца улицы, нечетная сторона с № 63 и до конца улицы, Солнечная, Строителей, Таежная – четная сторона с № 18 и до конца улицы, нечетная сторона с № 25 и до конца улицы, Теневая, Шевченко, переулок Берёзовый, переулок Больничный, переулок Новый, переулок Родниковый, переулок Сосновы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учреждение Культурно-спортивный комплекс «Импульс» г.п. Пионерский, дом культуры «Импульс»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п. Пионерский, ул. Ленина, д. 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-02-90</w:t>
            </w:r>
          </w:p>
        </w:tc>
      </w:tr>
      <w:tr>
        <w:trPr>
          <w:trHeight w:val="24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4.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5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селок городского типа Пионерский: улицы Безымянная, Вокзальная, Калинина, Кирова, Коммунистическая, Комсомольская, Ленина – нечетная сторона с № 1 по № 25, четная сторона с № 2 по № 22, Лесозаготовителей, Новоселов, Первомайская, Советская – нечетная сторона с № 1 по № 61, четная сторона с № 2 по № 26, Таежная – нечетная сторона с № 1 по № 23, четная сторона с № 2 по № 16, Южная, переулок им. Быковца, переулок Зеленый, переулок Лесной, переулок Молодежный, переулок Новоселов, переулок Спортивный, переулок Виталия Шитякова, нижний скла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 Пионерский»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п. Пионерский, ул. Ленина, д. 13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-02-01</w:t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5.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5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селок городского типа Малиновский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учреждение Культурно-спортивный комплекс «Орион» г.п. Малиновский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п. Малиновский, ул. Ленина, д. 17 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-95-86</w:t>
            </w:r>
          </w:p>
        </w:tc>
      </w:tr>
      <w:tr>
        <w:trPr>
          <w:trHeight w:val="16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6.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5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селок Юбилейны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учреждение культуры «Межпоселенческая библиотека Советского района», Юбилейная модельная сельская библиотека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. Юбилейный, ул. Советская, д.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-90-43</w:t>
            </w:r>
          </w:p>
        </w:tc>
      </w:tr>
      <w:tr>
        <w:trPr>
          <w:trHeight w:val="1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7.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5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селок Алябьевски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учреждение Сельский культурно-оздоровительный комплекс «Авангард» с.п. Алябьевский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.п. Алябьевский, ул. Ленина, д. 3 «а»    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-33-23</w:t>
            </w:r>
          </w:p>
        </w:tc>
      </w:tr>
      <w:tr>
        <w:trPr>
          <w:trHeight w:val="1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8. 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5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селок городского типа Таёжный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Таёжный»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п. Таёжный, ул. Коммунистическая, д.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-46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14:00Z</dcterms:created>
  <dc:creator/>
  <dc:description/>
  <cp:keywords/>
  <dc:language>en-US</dc:language>
  <cp:lastModifiedBy>viohr</cp:lastModifiedBy>
  <dcterms:modified xsi:type="dcterms:W3CDTF">2020-06-23T15:20:00Z</dcterms:modified>
  <cp:revision>3</cp:revision>
  <dc:subject/>
  <dc:title/>
</cp:coreProperties>
</file>