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Информация о результатах рассмотрения проектов, поданных на участие</w:t>
        <w:br/>
        <w:t>в конкурсе на предоставление грантов в форме субсидий из средств бюджета Советского района «Грант главы Советского района на развитие</w:t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ражданского общества» в 2024 году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02.12.2024 в 15.00 часов в здании администрации Советского района в 302 кабинете прошло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заседание экспертного совет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конкурса на предоставление грантов в форме субсидий из средств бюджета Советского района «Грант главы Советского района на развитие гражданского общества» в 2024 году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На основании поступивших заявок на участие в конкурсе на предоставление грантов в форме субсидий из бюджета Советского района «Грант главы Советского района на развитие гражданского общества» определены порядковые номера участников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6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Наименование СО НК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Грантов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ая Религиозная Организация Православный Приход Храма Вознесения Господня г. Советский Советского района Ханты-Мансийского автономного округа – 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ождественский фестиваль «Вифлеемская 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 и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стная общественная организация Советского района национально-культурный центр «Сияни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«Историко</w:t>
            </w:r>
            <w:r>
              <w:rPr>
                <w:rFonts w:eastAsia="Calibri" w:cs="Times New Roman" w:ascii="Times New Roman" w:hAnsi="Times New Roman"/>
                <w:b/>
              </w:rPr>
              <w:t>-</w:t>
            </w:r>
            <w:r>
              <w:rPr>
                <w:rFonts w:eastAsia="Calibri" w:cs="Times New Roman" w:ascii="Times New Roman" w:hAnsi="Times New Roman"/>
              </w:rPr>
              <w:t>краеведческая музейная комната «Листая страницы своей малой ро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 и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втономная некоммерческая организация «Культурно-просветительский центр «Блик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оветский артефакт. Контактный музей ретро-насле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 и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физкультурно-спортивная общественная организация  федерацию тхэквондо МФТ Ханты-Мансийского автономного округа –  Югр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хэквондо в посё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храна здоровья, пропаганда здорового образа жизни,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ональная общественная организация авиа-моделирования  Ханты-Мансийского автономного округа –  Югры «Сарма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ила Героев» - физическая реабилитация участников и ветеранов боевых дейст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храна здоровья, пропаганда здорового образа жизни,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стная общественная организация пенсионеров, ветеранов войны и труда Советского района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икл мероприятий по развитию социальной активности граждан пожилого возраста «ПРОРЫ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институтов гражданско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зачье общество «Станица Верхне-Кондинска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Семья </w:t>
            </w:r>
            <w:r>
              <w:rPr>
                <w:rFonts w:eastAsia="Calibri" w:cs="Times New Roman" w:ascii="Times New Roman" w:hAnsi="Times New Roman"/>
                <w:b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святыня для казака! грантовое напр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институтов гражданского общества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Конкурс проводился в форме независимой экспертиз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Рассмотрение и оценка проектов прошли на официальном сайте конкурса на информационном сервисе «Единый Личный Кабинет Активиста»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elkanko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. 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На основании итоговой ведомости конкурса на предоставление грантов в форме субсидий из бюджета Советского района «Грант главы Советского района на развитие гражданского общества» в 2024 году победителями признаны проекты следующих участников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6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Наименование СО НК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Грантов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Местная Религиозная Организация Православный Приход Храма Вознесения Господня г. Советский Советского района Ханты-Мансийского автономного округа – 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«Рождественский фестиваль «Вифлеемская 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Культура и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Региональная общественная организация авиа-моделирования  Ханты-Мансийского автономного округа –  Югры «Сарма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«Сила Героев» - физическая реабилитация участников и ветеранов боевых дейст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Охрана здоровья, пропаганда здорового образа жизни,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Местная общественная организация пенсионеров, ветеранов войны и труда Советского района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Цикл мероприятий по развитию социальной активности граждан пожилого возраста «ПРОРЫ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Поддержка институтов гражданского общества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Andale Sans UI;Times New Roman" w:cs="Times New Roman" w:ascii="Times New Roman" w:hAnsi="Times New Roman"/>
          <w:kern w:val="2"/>
        </w:rPr>
        <w:t>Субсидии для реализации проектов предоставляются в размере 100,0 тыс. рублей по каждому направлени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1:00Z</dcterms:created>
  <dc:creator>Мамич Алёна Станиславовна</dc:creator>
  <dc:description/>
  <cp:keywords/>
  <dc:language>en-US</dc:language>
  <cp:lastModifiedBy>Кириллова Ксения Игоревна</cp:lastModifiedBy>
  <cp:lastPrinted>2024-12-06T10:31:00Z</cp:lastPrinted>
  <dcterms:modified xsi:type="dcterms:W3CDTF">2024-12-06T05:39:00Z</dcterms:modified>
  <cp:revision>8</cp:revision>
  <dc:subject/>
  <dc:title/>
</cp:coreProperties>
</file>