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46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 - Мансийский автономный округ – Югра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  <w:tab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 ПОСЕЛЕНИЯ  ПИОНЕРСКИЙ</w:t>
      </w:r>
    </w:p>
    <w:p>
      <w:pPr>
        <w:pStyle w:val="Normal"/>
        <w:spacing w:lineRule="atLeast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9» марта  2022  г.                                                                                                             № 9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Пионерский от 29.09.2010 №130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 перечня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Пионерский, предоставляе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пользование субъектам мал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поселения Пионерский от </w:t>
      </w:r>
      <w:r>
        <w:rPr>
          <w:sz w:val="24"/>
        </w:rPr>
        <w:t>21.10.2019 № 302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порядке формирования, </w:t>
      </w:r>
      <w:r>
        <w:rPr>
          <w:sz w:val="24"/>
          <w:szCs w:val="24"/>
        </w:rPr>
        <w:t>ведения и  опубликования перечня 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, предназначенного для предоставления во владение и (или) пользование,  руководствуясь Уставом городского поселения Пионерский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е в  Постановление Администрации городского поселения Пионерский от 29.09.2010 №130 «Об утверждении  перечня муниципального имущества городского поселения Пионерский, предоставляемого во владение и (или) пользование субъектам малого и среднего предпринимательства» изложив Приложение к постановлению в новой редакции (Приложение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бюллетене «Пионерский Вестник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 Опубликовать настоящее постановление в бюллетене «Пионерский Вестник» и разместить на официальном сайте органов местного самоуправления  городского поселения Пионе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Пионерский                                                                 В.С. Зуб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5:00Z</dcterms:created>
  <dc:creator>Customer</dc:creator>
  <dc:description/>
  <dc:language>en-US</dc:language>
  <cp:lastModifiedBy>Urist</cp:lastModifiedBy>
  <cp:lastPrinted>2020-12-30T15:21:00Z</cp:lastPrinted>
  <dcterms:modified xsi:type="dcterms:W3CDTF">2022-03-31T06:45:00Z</dcterms:modified>
  <cp:revision>2</cp:revision>
  <dc:subject/>
  <dc:title>Ханты -Мансийский автономный округ – Югра</dc:title>
</cp:coreProperties>
</file>