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10"/>
          <w:szCs w:val="10"/>
          <w:vertAlign w:val="subscript"/>
          <w:lang w:eastAsia="ru-RU"/>
        </w:rPr>
      </w:pPr>
      <w:r>
        <w:rPr>
          <w:sz w:val="10"/>
          <w:szCs w:val="10"/>
          <w:vertAlign w:val="subscript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jc w:val="center"/>
        <w:outlineLvl w:val="0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от «</w:t>
      </w:r>
      <w:r>
        <w:rPr>
          <w:sz w:val="24"/>
          <w:szCs w:val="24"/>
          <w:u w:val="single"/>
          <w:lang w:eastAsia="ru-RU"/>
        </w:rPr>
        <w:t xml:space="preserve"> 6 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u w:val="single"/>
          <w:lang w:eastAsia="ru-RU"/>
        </w:rPr>
        <w:t xml:space="preserve"> февраля </w:t>
      </w:r>
      <w:r>
        <w:rPr>
          <w:sz w:val="24"/>
          <w:szCs w:val="24"/>
          <w:lang w:eastAsia="ru-RU"/>
        </w:rPr>
        <w:t>2023 г.</w:t>
        <w:tab/>
        <w:tab/>
        <w:tab/>
        <w:tab/>
        <w:tab/>
        <w:tab/>
        <w:tab/>
        <w:tab/>
        <w:t xml:space="preserve">                № </w:t>
      </w:r>
      <w:r>
        <w:rPr>
          <w:sz w:val="24"/>
          <w:szCs w:val="24"/>
          <w:u w:val="single"/>
          <w:lang w:eastAsia="ru-RU"/>
        </w:rPr>
        <w:t xml:space="preserve">131 </w:t>
      </w:r>
      <w:r>
        <w:rPr>
          <w:sz w:val="24"/>
          <w:szCs w:val="24"/>
          <w:lang w:eastAsia="ru-RU"/>
        </w:rPr>
        <w:t>г. Советский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внесении изменений в постановле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Советского района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2.12.2014 № 4913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</w:t>
        <w:br/>
        <w:t xml:space="preserve">Советского района, муниципальной программой «Развитие гражданского общества </w:t>
        <w:br/>
        <w:t xml:space="preserve">в Советском районе», утвержденной постановлением администрации Советского района </w:t>
        <w:br/>
        <w:t>от 29.10.2018 № 2343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постановление администрации Советского района от 12.12.2014 № 4913 </w:t>
        <w:br/>
        <w:t xml:space="preserve">«О проведении районного конкурса «Общественное признание» изменения, изложив приложение 1 к постановлению в новой редакции (приложение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местить настоящее постановление на официальном сайте Советского район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                            Е.И. Буренков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оветского района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6.02.2023 № 131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1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оветского района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2.12.2014 № 4913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4"/>
          <w:szCs w:val="24"/>
        </w:rPr>
        <w:t>о районном конкурсе «Общественное признание»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1.1. Настоящее Положение определяет правила и порядок проведения районного конкурса «Общественное признание» (далее Конкурс) для награждения социально ориентированных негосударственных некоммерческих организаций (далее СО НКО), организаций-партнеров СО НКО независимо от форм собственности и ведомственной принадлежности (далее организации-партнеры СО НКО), действующих на территории Советского района, а также физических лиц, осуществляющих социально значимую деятельность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1.2. Победа в Конкурсе является общественной наградой Советского района </w:t>
        <w:br/>
        <w:t>за социально значимую деятельность, направленную на улучшение качества жизни граждан Советского района, за вклад в развитие взаимовыгодного социально значимого сотрудничества, за деятельность в области благотворительности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1.3. К организации и проведению Конкурса могут привлекаться физические </w:t>
        <w:br/>
        <w:t>и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</w:rPr>
      </w:pPr>
      <w:r>
        <w:rPr>
          <w:b/>
          <w:bCs/>
          <w:sz w:val="24"/>
          <w:szCs w:val="24"/>
        </w:rPr>
        <w:t xml:space="preserve">2. Цели и задачи Конкурса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2.1. Конкурс проводится с целью содействия развитию гражданского общества, социального партнерства, общественного и профессионального признания за вклад в социально-экономическое развитие Советского района, улучшение качества жизни населения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2.2. Основными задачами Конкурса являются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1) поддержка социально значимых инициатив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2) формирование позитивного отношения к гражданам и организациям, осуществляющим социально значимую деятельность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3) привлечение внимания органов местного самоуправления, общественности</w:t>
        <w:br/>
        <w:t>и деловых кругов к новым подходам в решении социальных проблем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4) взаимодействие органов местного самоуправления и об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</w:rPr>
      </w:pPr>
      <w:r>
        <w:rPr>
          <w:b/>
          <w:bCs/>
          <w:sz w:val="24"/>
          <w:szCs w:val="24"/>
        </w:rPr>
        <w:t xml:space="preserve">3. Организация Конкурса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3.1. Для проведения мероприятий, направленных на достижение целей и задач Конкурса, из числа представителей администрации Советского района, а также предприятий, организаций, общественных объединений и экспертного сообщества создаются организационный комитет Конкурса, жюри Конкурса, состав которых утверждается постановлением администрации Советского района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3.2. Организационный комитет (далее оргкомитет) Конкурса обеспечивает организационную поддержку мероприятий, направленных на достижение целей и задач Конкурса, осуществляет техническое, информационное обеспечение подготовки</w:t>
        <w:br/>
        <w:t>и проведения Конкурса, в том числе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1) утверждает текст информационного сообщения о Конкурсе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2) обеспечивает публикацию информационного сообщения о Конкурсе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3) осуществляет прием заявок участников Конкурса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4) утверждает итоги Конкурса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5) обеспечивает информационное сопровождение организации и проведения Конкурса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3.3. Жюри Конкурса обеспечивает равенство и соблюдение прав всех участников Конкурса и оценивает заявленные материалы для выявления побед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</w:rPr>
      </w:pPr>
      <w:r>
        <w:rPr>
          <w:b/>
          <w:bCs/>
          <w:sz w:val="24"/>
          <w:szCs w:val="24"/>
        </w:rPr>
        <w:t xml:space="preserve">4. Участники Конкурса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4.1. Участниками Конкурса могут быть СО НКО, организации-партнеры СО НКО, </w:t>
        <w:br/>
        <w:t>а также физические лица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1) осуществляющие реализацию социально значимых проектов на территории Советского района во всех сферах жизнедеятельности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2) оказывающие активную поддержку в реализации социально значимых проектов, развитию добровольчества и волонтерства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4.2. Основанием для участия в Конкурсе является заявка, представляемая в оргкомитет Конкурса (приложения 1, 2 к Положению), копии благодарственных писем, почетных грамот, газетных публикаций (при наличи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выдвижения кандидатов для участия в Конкурсе принадлежит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1) СО НКО, организациям-партнерам СО НКО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2) юридическим и физическим лиц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ганам местного самоуправления Советского района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</w:rPr>
      </w:pPr>
      <w:r>
        <w:rPr>
          <w:b/>
          <w:bCs/>
          <w:sz w:val="24"/>
          <w:szCs w:val="24"/>
        </w:rPr>
        <w:t xml:space="preserve">5. Номинации Конкурса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5.1. Номинации Конкурса учреждаются в пяти основных категори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«За реализуемые социально значимые проекты» (СО НКО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«За активную благотворительную деятельность» (физические лица, СО НКО, организации-партнеры СО НКО);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«Сотрудничество» (организации-партнеры СО НКО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«За активную деятельность в сфере государственной национальной политики» (физические лица, СО НКО, организации-партнеры СО НКО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«Сердце волонтера» (физические лица)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5.2. Наряду с конкурсными номинациями могут также учреждаться специальные номин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</w:rPr>
      </w:pPr>
      <w:r>
        <w:rPr>
          <w:b/>
          <w:bCs/>
          <w:sz w:val="24"/>
          <w:szCs w:val="24"/>
        </w:rPr>
        <w:t xml:space="preserve">6. Критерии и схема отбора участников Конкурса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6.1. Основной принцип отбора участников Конкурса состоит в определении социальной значимости деятельности СО НКО и  организаций-партнеров СО НКО, а также физических лиц в области социальной сферы, благотворительности при условии широкой гласности, открытости и «прозрачности» всех этапов отб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6.2. Конкурс проводится в два этапа. В результате поэтапного отбора из числа участников выбираются победители в номинациях, предусмотренных п. 5.1 раздела 5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6.3. Прием заявок осуществляется с 15 ноября по 01 декабря каждого текуще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6.4. Заявки направляются в адрес оргкомитета Конкурс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1) лично по адресу: Ханты-Мансийский автономный округ – Югра, Советский район, </w:t>
        <w:br/>
        <w:t xml:space="preserve">г. Советский, ул. 50 лет Пионерии, д. 10 , каб. 302, отдел по взаимодействию с институтами гражданского общества администрации Советского района, в рабочие дни </w:t>
        <w:br/>
        <w:t>с 9.00 ч. до 17.00 ч., обед с 13.00 ч. до 14.00 ч.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2) в формате PDF на электронный адрес: </w:t>
      </w:r>
      <w:r>
        <w:rPr>
          <w:sz w:val="24"/>
          <w:szCs w:val="24"/>
          <w:lang w:val="en-US"/>
        </w:rPr>
        <w:t>ovi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ovrnhm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тема письма «Общественное признание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6.5. Консультации по заполнению заявок осуществляются в течение срока приема заявок по адресу: Ханты-Мансийский автономный округ – Югра, Советский район, </w:t>
        <w:br/>
        <w:t xml:space="preserve">г. Советский, ул. 50 лет Пионерии, д. 10 , каб. 302, отдел по взаимодействию с институтами гражданского общества администрации Советского района, в рабочие дни </w:t>
        <w:br/>
        <w:t xml:space="preserve">с 9.00 ч. до 17.00 ч., обед с 13.00 ч. до 14.00 ч., в рабочие дни с 9.00 ч. до 17.00 ч., обед </w:t>
        <w:br/>
        <w:t>с 13.00 ч. до 14.00 ч. или по телефонам 8 (34675) 5-48-79, 5-48-80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6.6. Первичный отбор осуществляется оргкомитетом Конкурса на основании предоставленных материалов, консультаций и рекомендаций выдвигающих сторон, официальных документов, публикаций в средствах массовой информации в соответствии </w:t>
        <w:br/>
        <w:t>с системой оценки предоставленных материалов по конкурсантам, утвержденной оргкомитетом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Результаты первичного отбора передаются на рассмотрение жюри Конкурса </w:t>
        <w:br/>
        <w:t xml:space="preserve">в течение пяти рабочих дней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6.8. Победители Конкурса выбираются на заседании жюри Конкурса из числа участников простым большинством голосов в рамках номинаций, указанных в разделе 5 настоящего Положения, при последовательном обсуждении кандидатур и оформляется протоколом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6.9. Окончательные результаты голосования и имена победителей Конкурса объявляются на торжественной церемонии награждения, которая проводится ежегодно, </w:t>
        <w:br/>
        <w:t>в том числе допускается возможность награждения в онлайн формате. Награждение освещается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</w:rPr>
      </w:pPr>
      <w:r>
        <w:rPr>
          <w:b/>
          <w:bCs/>
          <w:sz w:val="24"/>
          <w:szCs w:val="24"/>
        </w:rPr>
        <w:t>7. Награды Конкурса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7.1. Победители Конкурса по каждой номинации получают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1) диплом «Лауреат конкурса «Общественное признание»»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2) статуэтку-символ «Лауреат конкурса «Общественное признание»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</w:rPr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8.1. Все участники Конкурса поощряются дипломами участников.</w:t>
      </w:r>
      <w:r>
        <w:br w:type="page"/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районном конкурсе «Общественное признание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___________________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для юридических лиц)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организации 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рес организации 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ата создания организации 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анные руководителя организа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 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фера деятельности организации 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Численность сотрудников организации 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 о деятельности организации в сфере реализации социально значимых проектов и программ на территории Советского рай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проекты и программы 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акции 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ые акции и проекты 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ая информация 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Контактное, ответственное лицо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организации 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для печати</w:t>
      </w:r>
      <w:r>
        <w:br w:type="page"/>
      </w:r>
    </w:p>
    <w:p>
      <w:pPr>
        <w:pStyle w:val="Normal"/>
        <w:autoSpaceDE w:val="false"/>
        <w:ind w:firstLine="567"/>
        <w:jc w:val="right"/>
        <w:rPr>
          <w:sz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67"/>
        <w:jc w:val="right"/>
        <w:rPr>
          <w:sz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ind w:firstLine="567"/>
        <w:jc w:val="center"/>
        <w:rPr>
          <w:sz w:val="24"/>
        </w:rPr>
      </w:pPr>
      <w:r>
        <w:rPr>
          <w:b/>
          <w:bCs/>
          <w:sz w:val="24"/>
          <w:szCs w:val="24"/>
        </w:rPr>
        <w:t>на участие в районном конкурсе «Общественное признание»</w:t>
      </w:r>
    </w:p>
    <w:p>
      <w:pPr>
        <w:pStyle w:val="Normal"/>
        <w:autoSpaceDE w:val="false"/>
        <w:ind w:firstLine="567"/>
        <w:jc w:val="center"/>
        <w:rPr>
          <w:sz w:val="24"/>
        </w:rPr>
      </w:pPr>
      <w:r>
        <w:rPr>
          <w:b/>
          <w:bCs/>
          <w:sz w:val="24"/>
          <w:szCs w:val="24"/>
        </w:rPr>
        <w:t>в номинации ___________________</w:t>
      </w:r>
    </w:p>
    <w:p>
      <w:pPr>
        <w:pStyle w:val="Normal"/>
        <w:autoSpaceDE w:val="false"/>
        <w:ind w:firstLine="567"/>
        <w:jc w:val="center"/>
        <w:rPr>
          <w:sz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для физических лиц)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1. Фамилия 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2. Имя 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3. Отчество 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4. Дата рождения (число, месяц, год) 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5. Образование, когда и какие образовательные учреждения окончил _______________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6. Государственные, отраслевые награды, присвоенные звания, государственные</w:t>
        <w:br/>
        <w:t>и региональные премии (дата награждения или присвоения)  ___________________________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7. Сфера деятельности 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8. Перечень социальных проектов и программ, реализуемых на территории</w:t>
        <w:br/>
        <w:t>Советского района 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9. Количество участников социальных проектов и программ _______________________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10. Участие в благотворительных программах, акциях, волонтерство _______________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11. Адрес регистрации по месту жительства (с индексом), контактный телефон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Подпись кандидата 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Подпись руководителя органа, выдвинувшего кандидата 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Место для печати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>
      <w:rFonts w:ascii="Times New Roman CYR" w:hAnsi="Times New Roman CYR" w:eastAsia="Times New Roman" w:cs="Times New Roman CYR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SimSun;宋体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dale Sans UI;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Andale Sans UI;Times New Roman" w:cs="Tahoma"/>
    </w:rPr>
  </w:style>
  <w:style w:type="character" w:styleId="WW8Num19z2">
    <w:name w:val="WW8Num19z2"/>
    <w:qFormat/>
    <w:rPr>
      <w:rFonts w:eastAsia="Andale Sans UI;Times New Roman" w:cs="Tahoma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ndale Sans UI;Times New Roman" w:cs="Tahoma"/>
    </w:rPr>
  </w:style>
  <w:style w:type="character" w:styleId="WW8Num27z0">
    <w:name w:val="WW8Num27z0"/>
    <w:qFormat/>
    <w:rPr>
      <w:b w:val="false"/>
      <w:u w:val="no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eastAsia="Andale Sans UI;Times New Roman" w:cs="Tahoma"/>
    </w:rPr>
  </w:style>
  <w:style w:type="character" w:styleId="WW8Num35z1">
    <w:name w:val="WW8Num35z1"/>
    <w:qFormat/>
    <w:rPr>
      <w:rFonts w:ascii="Times New Roman" w:hAnsi="Times New Roman" w:eastAsia="Andale Sans UI;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Fieldcontent">
    <w:name w:val="field-content"/>
    <w:qFormat/>
    <w:rPr/>
  </w:style>
  <w:style w:type="character" w:styleId="Style24">
    <w:name w:val="Абзац списка Знак"/>
    <w:qFormat/>
    <w:rPr>
      <w:lang w:val="ru-RU" w:eastAsia="zh-CN" w:bidi="ar-SA"/>
    </w:rPr>
  </w:style>
  <w:style w:type="character" w:styleId="ConsPlusNormal">
    <w:name w:val="ConsPlusNormal Знак"/>
    <w:qFormat/>
    <w:rPr>
      <w:sz w:val="24"/>
      <w:lang w:val="ru-RU" w:eastAsia="zh-CN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25">
    <w:name w:val="Выделение жирным"/>
    <w:qFormat/>
    <w:rPr>
      <w:b/>
      <w:bCs/>
    </w:rPr>
  </w:style>
  <w:style w:type="character" w:styleId="Extendedtextshort">
    <w:name w:val="extendedtext-short"/>
    <w:basedOn w:val="Style8"/>
    <w:qFormat/>
    <w:rPr/>
  </w:style>
  <w:style w:type="character" w:styleId="Style2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3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3"/>
    <w:next w:val="113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Textbodyindent1">
    <w:name w:val="Text body indent"/>
    <w:basedOn w:val="Normal"/>
    <w:qFormat/>
    <w:pPr>
      <w:jc w:val="center"/>
      <w:textAlignment w:val="baseline"/>
    </w:pPr>
    <w:rPr>
      <w:b/>
      <w:kern w:val="2"/>
      <w:sz w:val="4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13">
    <w:name w:val="Абзац списка3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A"/>
      <w:sz w:val="28"/>
    </w:rPr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0:00Z</dcterms:created>
  <dc:creator>Пинженина Валентина Ивановна</dc:creator>
  <dc:description/>
  <cp:keywords/>
  <dc:language>en-US</dc:language>
  <cp:lastModifiedBy>User</cp:lastModifiedBy>
  <cp:lastPrinted>2023-02-09T10:37:00Z</cp:lastPrinted>
  <dcterms:modified xsi:type="dcterms:W3CDTF">2023-02-09T05:40:00Z</dcterms:modified>
  <cp:revision>219</cp:revision>
  <dc:subject/>
  <dc:title/>
</cp:coreProperties>
</file>